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JMeter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操作实例分析</w:t>
      </w:r>
    </w:p>
    <w:p>
      <w:pPr>
        <w:pStyle w:val="Heading1"/>
        <w:rPr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基本功能介绍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lang w:val="en-US" w:eastAsia="zh-CN"/>
        </w:rPr>
        <w:t>常用测试计划元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主要包含右键的功能模块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329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Threads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（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users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setUp Thread Grou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一种特殊类型的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eastAsia="zh-CN"/>
        </w:rPr>
        <w:t>ThreadGroup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的，可用于执行预测试操作。这些线程的行为完全像一个正常的线程组元件。不同的是，这些类型的线程执行测试前进行定期线程组的执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说白了就是在启动其他线程前，该线程会首先启动并且完成后才会启动其他线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Georgia" w:hAnsi="Georgia" w:eastAsia="宋体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Georgia" w:hAnsi="Georgia" w:eastAsia="宋体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Georgia" w:hAnsi="Georgia" w:eastAsia="宋体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Georgia" w:hAnsi="Georgia" w:eastAsia="宋体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</w:rPr>
        <w:t>teardown thread group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一种特殊的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hread group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，用于执行测试后的动作，即所有线程完毕后启动的线程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</w:rPr>
        <w:t>thread group(</w:t>
      </w:r>
      <w:r>
        <w:rPr>
          <w:rFonts w:ascii="思源宋体 CN;宋体" w:hAnsi="思源宋体 CN;宋体" w:cs="思源宋体 CN;宋体" w:eastAsia="思源宋体 CN;宋体"/>
        </w:rPr>
        <w:t>线程组</w:t>
      </w:r>
      <w:r>
        <w:rPr>
          <w:rFonts w:eastAsia="思源宋体 CN;宋体" w:cs="思源宋体 CN;宋体" w:ascii="思源宋体 CN;宋体" w:hAnsi="思源宋体 CN;宋体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  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这个就是我们通常添加运行的线程。通俗的讲一个线程组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，可以看做一个虚拟用户组，线程组中的每个线程都可以理解为一个虚拟用户。线程组中包含的线程数量在测试执行过程中是不会发生改变的。</w:t>
      </w:r>
    </w:p>
    <w:p>
      <w:pPr>
        <w:pStyle w:val="Normal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ascii="思源宋体 CN;宋体" w:hAnsi="思源宋体 CN;宋体" w:cs="思源宋体 CN;宋体" w:eastAsia="思源宋体 CN;宋体"/>
        </w:rPr>
        <w:t>测试片段（</w:t>
      </w:r>
      <w:r>
        <w:rPr>
          <w:rFonts w:eastAsia="思源宋体 CN;宋体" w:cs="思源宋体 CN;宋体" w:ascii="思源宋体 CN;宋体" w:hAnsi="思源宋体 CN;宋体"/>
        </w:rPr>
        <w:t>Test Fragment</w:t>
      </w:r>
      <w:r>
        <w:rPr>
          <w:rFonts w:ascii="思源宋体 CN;宋体" w:hAnsi="思源宋体 CN;宋体" w:cs="思源宋体 CN;宋体" w:eastAsia="思源宋体 CN;宋体"/>
        </w:rPr>
        <w:t>）</w:t>
      </w:r>
    </w:p>
    <w:p>
      <w:pPr>
        <w:pStyle w:val="Normal"/>
        <w:rPr/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</w:rPr>
        <w:t>Test Fragment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思源宋体 CN;宋体" w:hAnsi="思源宋体 CN;宋体" w:cs="思源宋体 CN;宋体" w:eastAsia="思源宋体 CN;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测试片段元素是控制器上的一个种特殊的线程组，它在测试树上与线程组处于一个层级。它与线程组有所不同，因为它不被执行，除非它是一个模块控制器或者是被控制器所引用时才会被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配置元件</w:t>
      </w:r>
    </w:p>
    <w:p>
      <w:pPr>
        <w:pStyle w:val="Normal"/>
        <w:rPr/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</w:rPr>
        <w:t>CSV Data Set Config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</w:rPr>
        <w:t>被用来从文件中读取数据，并将它们拆分后存储到变量中，适合处理众多变量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。</w:t>
      </w:r>
      <w:r>
        <w:rPr>
          <w:rFonts w:ascii="思源宋体 CN;宋体" w:hAnsi="思源宋体 CN;宋体" w:cs="思源宋体 CN;宋体" w:eastAsia="思源宋体 CN;宋体"/>
          <w:b/>
          <w:bCs/>
          <w:sz w:val="28"/>
          <w:szCs w:val="28"/>
          <w:lang w:eastAsia="zh-CN"/>
        </w:rPr>
        <w:t>其实就是设置变量。</w:t>
      </w:r>
    </w:p>
    <w:p>
      <w:pPr>
        <w:pStyle w:val="Normal"/>
        <w:rPr/>
      </w:pPr>
      <w:r>
        <w:rPr/>
        <w:drawing>
          <wp:inline distT="0" distB="0" distL="0" distR="0">
            <wp:extent cx="5266055" cy="3290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Names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：变量名列表（逗号分隔）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，可以指定变量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quoted data: CSV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文件是否容许值被引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on EOF: 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达到文件结尾后，是否从文件开始循环重新读取（默认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True)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当到达文件尾时，且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Recycle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选项设置为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True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，就会从文件第一行重新开始读取，如果设置为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false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而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Stop thread on EOF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是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False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，那么当到达文件尾部时所有变量都将被置为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&lt;EOF&gt;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可以通过设置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JMeter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属性来改变该值。如果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Recycle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选项为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false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而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Stop thread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是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True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那么到达文件尾部之后，将导致线程被终止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thread on EOF: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达到文件结尾后，线程是否该终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 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mode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：如果希望每个线程拥有自己独立的值集合，那么就需要创建一系列数据文件，为每个线程准备一个数据文件，如、等，使用文件名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test${__threadNum}.csv,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并将“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sharing mode"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设置为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"Current thread"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>All threads: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文件在所有线程间共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Current thread group: 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每个文件会针对每个线程组打开一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 xml:space="preserve">Current thread: 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每个文件会针对每个线程单独打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>Identifier: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所有线程共享相同的标识，共享相同的文件。如有４个线程组，测试人员可以使用一个通用ＩＤ，以便在两个或多个线程组之间共享文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</w:rPr>
        <w:t>Delimiter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（</w:t>
      </w:r>
      <w:r>
        <w:rPr>
          <w:rFonts w:ascii="思源宋体 CN;宋体" w:hAnsi="思源宋体 CN;宋体" w:cs="思源宋体 CN;宋体" w:eastAsia="思源宋体 CN;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隔符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eastAsia="zh-CN"/>
        </w:rPr>
        <w:t>）</w:t>
      </w:r>
      <w:r>
        <w:rPr>
          <w:rFonts w:eastAsia="思源宋体 CN;宋体" w:cs="思源宋体 CN;宋体" w:ascii="思源宋体 CN;宋体" w:hAnsi="思源宋体 CN;宋体"/>
          <w:sz w:val="28"/>
          <w:szCs w:val="28"/>
        </w:rPr>
        <w:t>:</w:t>
      </w:r>
      <w:r>
        <w:rPr>
          <w:rFonts w:ascii="思源宋体 CN;宋体" w:hAnsi="思源宋体 CN;宋体" w:cs="思源宋体 CN;宋体" w:eastAsia="思源宋体 CN;宋体"/>
          <w:sz w:val="28"/>
          <w:szCs w:val="28"/>
        </w:rPr>
        <w:t>默认逗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Filenam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：文件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File encoding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：文件编码格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FTP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请求缺省值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FTP Request Defaults: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被用于设置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FTP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请求的默认值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HTTP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请求默认值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HTTP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请求默认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: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设置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HTTP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请求使用的默认值</w:t>
      </w:r>
    </w:p>
    <w:p>
      <w:pPr>
        <w:pStyle w:val="Normal"/>
        <w:rPr/>
      </w:pPr>
      <w:r>
        <w:rPr/>
        <w:drawing>
          <wp:inline distT="0" distB="0" distL="0" distR="0">
            <wp:extent cx="5266055" cy="3666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需要填写服务器名称或者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 xml:space="preserve">ip 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以及端口号，是网页自动化测试必备的元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HTTP Cookie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管理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HTTP 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管理器：主要有两个功能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它像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web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浏览器一样存储和发送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。，如果测试人员有一个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HTTP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请求和相应里包含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,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管理器会自动存储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，那么接下来针对特定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web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站点的所有请求中使用该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。可在结果树中查看。接收到的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可以被保存为变量，须定义属性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"",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另外，在被存储前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名称会加上前缀“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_"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，要恢复早前处理方式，则定义属性”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"(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一个或多个空格）。如果启动了该功能，那么名称为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TEST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的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,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可以通过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${COOKIE_TEST}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加以引用。手动为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管理器添加一个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（为所有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JMeter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线程所共享）。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一般网页测试包换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ooki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时会使用到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Random Variable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Random Variable: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被用来产生随机数字字符串，接下来将其存放到变量之中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 xml:space="preserve">Variable Name: 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变量名，用于保存随机字符串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output format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：使用格式字符串，例如”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000"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会产生至少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3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个数字的随机数，或者“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USER_000"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产生的输出格式为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USER_nnn,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如果不指明，就是用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()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来产生数字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。其实就是初始化格式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 xml:space="preserve">Minimum Value: 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产生随机数的最小值（整数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Maximum Value: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产生随机数的最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大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值（整数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Seed for Random function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：随机数产生器的种子，默认为当前时间（以毫秒为单位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 xml:space="preserve">Per Thread(User): 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如果为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Fals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，则随机数产生器在线程组的所欲线程共享，为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True,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则每个线程都有自己的随机数产生器。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前置处理器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用户参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右键快捷菜单中选择 添加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-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前置处理器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-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用户参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与用户自定义变量不同的是，用户参数列表中的参数取值可以在测试计划执行过程中发生变化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3666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如图，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username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和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password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分别有两组不同的取值。通过界面右下方的四个按钮，可以向列表中增加参数，增加参数值，删除参数和删除参数值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“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每次迭代更新一次”选项控制参数取值的变化规则，如果选中该选项，则参数的值在每个迭代中保持不变，在新的迭代开始时取下一个值。如果取消该选项，则参数值在每个在其作用域内的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sampler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发出请求时取下一个可用值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如果参数的取值范围很小，使用用户参数比较合适；如果参数的取值范围很大，建议使用</w:t>
      </w:r>
      <w:r>
        <w:rPr>
          <w:rFonts w:eastAsia="思源宋体 CN;宋体" w:cs="思源宋体 CN;宋体" w:ascii="思源宋体 CN;宋体" w:hAnsi="思源宋体 CN;宋体"/>
          <w:sz w:val="28"/>
          <w:szCs w:val="28"/>
          <w:lang w:val="en-US" w:eastAsia="zh-CN"/>
        </w:rPr>
        <w:t>csv data set config</w:t>
      </w:r>
      <w:r>
        <w:rPr>
          <w:rFonts w:ascii="思源宋体 CN;宋体" w:hAnsi="思源宋体 CN;宋体" w:cs="思源宋体 CN;宋体" w:eastAsia="思源宋体 CN;宋体"/>
          <w:sz w:val="28"/>
          <w:szCs w:val="28"/>
          <w:lang w:val="en-US" w:eastAsia="zh-CN"/>
        </w:rPr>
        <w:t>方法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断言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响应断言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用户可以使用断言来检查从服务器获得的响应内容。通过断言可以测试服务器返回的响应与测试人员的期望是否相符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例如，测试人员可以断言某个查询的响应中包含特定的文字信息。测试人员可以使用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Perl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格式的正则表达式来描述响应中应该包含的文字，或者它应该与整个响应相符。</w:t>
      </w:r>
    </w:p>
    <w:p>
      <w:pPr>
        <w:pStyle w:val="Normal"/>
        <w:rPr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测试人员可以为任何采样器添加断言。例如，测试人员可以为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请求添加断言，用于检查文本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"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．．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"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。接下来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JMeter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就会检查该文本是否出现在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响应中。如果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JMeter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不能找到该文本，那么它就会将请求标记为失败。</w:t>
      </w:r>
      <w:r>
        <w:rPr>
          <w:rFonts w:ascii="思源宋体 CN;宋体" w:hAnsi="思源宋体 CN;宋体" w:cs="思源宋体 CN;宋体" w:eastAsia="思源宋体 CN;宋体"/>
          <w:color w:val="FF0000"/>
          <w:kern w:val="2"/>
          <w:sz w:val="28"/>
          <w:szCs w:val="28"/>
          <w:lang w:val="en-US" w:eastAsia="zh-CN" w:bidi="ar-SA"/>
        </w:rPr>
        <w:t>此条为经常用于功能测试，查找是否反馈信息成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监听器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聚合报告</w:t>
      </w:r>
    </w:p>
    <w:p>
      <w:pPr>
        <w:pStyle w:val="Normal"/>
        <w:rPr/>
      </w:pPr>
      <w:r>
        <w:rPr/>
        <w:drawing>
          <wp:inline distT="0" distB="0" distL="0" distR="0">
            <wp:extent cx="5266055" cy="3666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最常用的监听器之一，非常好用，建议每次都选上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对于记录的指标解释：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Label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所监控记录的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sampler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名称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#Samplers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当前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sampler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执行成功的总数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Averrage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平均的响应时间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Median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50%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用户的响应时间都小于或等于此值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90% Line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90%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用户的响应时间都小于或等于此值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Min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最小的响应时间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Max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最大的响应时间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Error%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设置了断言之后，断言失败的百分比，也就是说如果没有设置断言这里就是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0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，除非系统报错则不是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0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Througput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吞吐量——默认情况下表示每秒完成的请求数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KB/sec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：每秒从服务端接收到的数据量</w:t>
      </w:r>
    </w:p>
    <w:p>
      <w:pPr>
        <w:pStyle w:val="Normal"/>
        <w:rPr>
          <w:rFonts w:ascii="思源宋体 CN;宋体" w:hAnsi="思源宋体 CN;宋体" w:eastAsia="思源宋体 CN;宋体" w:cs="思源宋体 CN;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对于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Median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和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90% Line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一些解释，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jmeter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官方文档说是中位数的百分位值和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90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百分位的值，经过一系列的搜索，中位数的意思就是正好有一半的值比当前这个值高或者等于，也可以理解为有一半的值比当前这个值低或者等于；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90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百分位的意思就是有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90%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值比当前值小或者等于，有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10%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值比当前值大或者等于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保存当前记录的结果，点击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Save Table Data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完成保存，默认保存为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csv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格式的文件。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Simple Data Writer 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 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 xml:space="preserve">    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此监听器可以将请求过程中的数据写入到一个文件，可以当做脚本运行的简易日志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查看结果树</w:t>
      </w:r>
    </w:p>
    <w:p>
      <w:pPr>
        <w:pStyle w:val="Normal"/>
        <w:rPr/>
      </w:pPr>
      <w:r>
        <w:rPr/>
        <w:drawing>
          <wp:inline distT="0" distB="0" distL="0" distR="0">
            <wp:extent cx="5266055" cy="3666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在使用断言后，在此处可以查看详细的断言信息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图形结果</w:t>
      </w:r>
    </w:p>
    <w:p>
      <w:pPr>
        <w:pStyle w:val="Normal"/>
        <w:rPr/>
      </w:pPr>
      <w:r>
        <w:rPr/>
        <w:drawing>
          <wp:inline distT="0" distB="0" distL="0" distR="0">
            <wp:extent cx="5266055" cy="36664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通过图形查看各个数据的变化趋势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工作台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针对工作台只介绍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代理服务器，主要用于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web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测试的启动</w:t>
      </w:r>
    </w:p>
    <w:p>
      <w:pPr>
        <w:pStyle w:val="Normal"/>
        <w:rPr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lang w:val="en-US" w:eastAsia="zh-CN"/>
        </w:rPr>
        <w:t xml:space="preserve"> </w:t>
      </w:r>
      <w:r>
        <w:rPr>
          <w:rFonts w:eastAsia="思源宋体 CN;宋体" w:cs="思源宋体 CN;宋体" w:ascii="思源宋体 CN;宋体" w:hAnsi="思源宋体 CN;宋体"/>
          <w:lang w:val="en-US" w:eastAsia="zh-CN"/>
        </w:rPr>
        <w:t>HTTP</w:t>
      </w:r>
      <w:r>
        <w:rPr>
          <w:rFonts w:ascii="思源宋体 CN;宋体" w:hAnsi="思源宋体 CN;宋体" w:cs="思源宋体 CN;宋体" w:eastAsia="思源宋体 CN;宋体"/>
          <w:lang w:val="en-US" w:eastAsia="zh-CN"/>
        </w:rPr>
        <w:t>代理服务器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36664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启动测试的必备配置，设置端口、分组、目标控制器和地址后，点击启动即可开始录制测试流程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rFonts w:ascii="思源宋体 CN;宋体" w:hAnsi="思源宋体 CN;宋体" w:cs="思源宋体 CN;宋体" w:eastAsia="思源宋体 CN;宋体"/>
          <w:b/>
          <w:bCs/>
          <w:sz w:val="52"/>
          <w:szCs w:val="52"/>
          <w:lang w:eastAsia="zh-CN"/>
        </w:rPr>
        <w:t>脚本录制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b/>
          <w:bCs/>
          <w:sz w:val="52"/>
          <w:szCs w:val="52"/>
          <w:lang w:val="en-US" w:eastAsia="zh-CN"/>
        </w:rPr>
        <w:t>1.</w:t>
      </w:r>
      <w:r>
        <w:rPr>
          <w:rFonts w:ascii="思源宋体 CN;宋体" w:hAnsi="思源宋体 CN;宋体" w:cs="思源宋体 CN;宋体" w:eastAsia="思源宋体 CN;宋体"/>
          <w:b/>
          <w:bCs/>
          <w:sz w:val="52"/>
          <w:szCs w:val="52"/>
          <w:lang w:val="en-US" w:eastAsia="zh-CN"/>
        </w:rPr>
        <w:t>录制步骤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1.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添加一个线程组和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请求默认值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（输入内容在图中已经全部填写完成</w:t>
      </w:r>
      <w:bookmarkStart w:id="0" w:name="_GoBack"/>
      <w:bookmarkEnd w:id="0"/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6055" cy="36664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2.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在工作台右键添加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代理服务器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6055" cy="36664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配置代理服务器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*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注：端口号不能被占用。排除模式中添加的东西将在录制时不被录制上。端口可能会有被占用的情况，这种情况下点击启动会报错，可以再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cmd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里查看是否被监听。命令为：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netstat -aon|findstr "8080"(8080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为端口号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4.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浏览器端设置。设置的地址可以是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localhost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，也可以是，端口与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代理服务器端设置的端口号一致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*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注：在设置了代理服务器后，去其他浏览器上访问网页会不能打开，要取消代理服务器后才会正常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在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Jmeter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的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代理服务器上点击启动，然后再浏览器上进行要录制的操作，例登录动作，录制结束后点击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代理服务器上的停止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3470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6664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只留下这一个登陆的过程，其余全部删除就可以获得该登陆脚本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添加</w:t>
      </w: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HTTP  Cookies 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管理器（只需要一个）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对线程组进行次数编辑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6055" cy="36664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kern w:val="2"/>
          <w:sz w:val="28"/>
          <w:szCs w:val="28"/>
          <w:lang w:val="en-US" w:eastAsia="zh-CN" w:bidi="ar-SA"/>
        </w:rPr>
        <w:t>8.</w:t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添加查看结果树监听器，然后点击</w:t>
      </w:r>
      <w:r>
        <w:rPr/>
        <w:drawing>
          <wp:inline distT="0" distB="0" distL="0" distR="0">
            <wp:extent cx="370840" cy="3613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;宋体" w:hAnsi="思源宋体 CN;宋体" w:cs="思源宋体 CN;宋体" w:eastAsia="思源宋体 CN;宋体"/>
          <w:kern w:val="2"/>
          <w:sz w:val="28"/>
          <w:szCs w:val="28"/>
          <w:lang w:val="en-US" w:eastAsia="zh-CN" w:bidi="ar-SA"/>
        </w:rPr>
        <w:t>去执行看结果就可以了。</w:t>
      </w:r>
    </w:p>
    <w:p>
      <w:pPr>
        <w:pStyle w:val="Normal"/>
        <w:rPr/>
      </w:pPr>
      <w:r>
        <w:rPr/>
        <w:drawing>
          <wp:inline distT="0" distB="0" distL="0" distR="0">
            <wp:extent cx="5266055" cy="36664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思源宋体 CN;宋体" w:hAnsi="思源宋体 CN;宋体" w:eastAsia="思源宋体 CN;宋体" w:cs="思源宋体 CN;宋体"/>
          <w:color w:val="FF0000"/>
          <w:lang w:eastAsia="zh-CN"/>
        </w:rPr>
      </w:pPr>
      <w:r>
        <w:rPr>
          <w:rFonts w:ascii="思源宋体 CN;宋体" w:hAnsi="思源宋体 CN;宋体" w:cs="思源宋体 CN;宋体" w:eastAsia="思源宋体 CN;宋体"/>
          <w:color w:val="FF0000"/>
          <w:lang w:eastAsia="zh-CN"/>
        </w:rPr>
        <w:t>到此就完成了一个最简单对登陆的性能测试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思源宋体 CN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思源宋体 CN;宋体" w:hAnsi="思源宋体 CN;宋体" w:eastAsia="思源宋体 CN;宋体" w:cs="思源宋体 C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思源宋体 CN;宋体" w:hAnsi="思源宋体 CN;宋体" w:eastAsia="思源宋体 CN;宋体" w:cs="思源宋体 CN;宋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76"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精品归纳</dc:creator>
  <dc:description>精品归纳</dc:description>
  <cp:keywords>精品归纳</cp:keywords>
  <dc:language>en-US</dc:language>
  <cp:lastModifiedBy>admin</cp:lastModifiedBy>
  <dcterms:modified xsi:type="dcterms:W3CDTF">2020-10-26T05:08:02Z</dcterms:modified>
  <cp:revision>0</cp:revision>
  <dc:subject/>
  <dc:title>jmeter操作实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